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全国决赛作品范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 w:before="0" w:after="280"/>
        <w:ind w:left="980" w:right="0" w:hanging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 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幼儿组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一年级上册语文课文：《秋天》、《影子》、《明天要远足》、《项链》、《大还是小》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一年级下册语文课文：《四个太阳》、《我多想去看看》、《夜色》、《荷叶圆圆》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二年级上册语文课文：《妈妈睡了》、《黄山奇石》、《日月潭》、《葡萄沟》、《植物妈妈有办法》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二年级下册语文课文：《找春天》、《彩色的梦》、《祖先的摇篮》、《雷雨》、《要是你在野外迷了路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00" w:before="280" w:after="280"/>
        <w:ind w:left="0"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 w:before="0" w:after="280"/>
        <w:ind w:left="980" w:right="0" w:hanging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 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一年级学生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-2024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上一年级的，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小学生</w:t>
      </w:r>
      <w:r>
        <w:rPr>
          <w:rFonts w:eastAsia="仿宋" w:cs="仿宋" w:ascii="仿宋" w:hAnsi="仿宋"/>
          <w:b/>
          <w:bCs/>
          <w:color w:val="0000FF"/>
          <w:kern w:val="2"/>
          <w:sz w:val="28"/>
          <w:szCs w:val="28"/>
          <w:lang w:val="en-US" w:eastAsia="zh-CN" w:bidi="ar"/>
        </w:rPr>
        <w:t>A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组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一年级上册语文课文：《秋天》、《影子》、《明天要远足》、《项链》、《大还是小》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一年级下册语文课文：《四个太阳》、《我多想去看看》、《夜色》、《荷叶圆圆》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二年级上册语文课文：《妈妈睡了》、《黄山奇石》、《日月潭》、《葡萄沟》、《植物妈妈有办法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00" w:before="280" w:after="280"/>
        <w:ind w:left="560"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 w:before="0" w:after="280"/>
        <w:ind w:left="980" w:right="0" w:hanging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 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二年级学生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-2024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上二年级的，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小学生</w:t>
      </w:r>
      <w:r>
        <w:rPr>
          <w:rFonts w:eastAsia="仿宋" w:cs="仿宋" w:ascii="仿宋" w:hAnsi="仿宋"/>
          <w:b/>
          <w:bCs/>
          <w:color w:val="0000FF"/>
          <w:kern w:val="2"/>
          <w:sz w:val="28"/>
          <w:szCs w:val="28"/>
          <w:lang w:val="en-US" w:eastAsia="zh-CN" w:bidi="ar"/>
        </w:rPr>
        <w:t>A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组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二年级上册语文课文：《妈妈睡了》、《黄山奇石》、《日月潭》、《葡萄沟》、《植物妈妈有办法》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二年级下册语文课文：《找春天》、《彩色的梦》、《祖先的摇篮》、《雷雨》、《要是你在野外迷了路》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三年级上册语文课文：《秋天的雨》、《听听，秋的声音》、《大自然的语言》、《铺满金色巴掌的水泥道》、《花的学校》、《金色的草地》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br/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 w:before="0" w:after="280"/>
        <w:ind w:left="980" w:right="0" w:hanging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 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三年级学生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-2024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上三年级的，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小学生</w:t>
      </w:r>
      <w:r>
        <w:rPr>
          <w:rFonts w:eastAsia="仿宋" w:cs="仿宋" w:ascii="仿宋" w:hAnsi="仿宋"/>
          <w:b/>
          <w:bCs/>
          <w:color w:val="0000FF"/>
          <w:kern w:val="2"/>
          <w:sz w:val="28"/>
          <w:szCs w:val="28"/>
          <w:lang w:val="en-US" w:eastAsia="zh-CN" w:bidi="ar"/>
        </w:rPr>
        <w:t>B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组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三年级上册语文课文：《秋天的雨》、《听听，秋的声音》、《大自然的语言》、《铺满金色巴掌的水泥道》、《花的学校》、《金色的草地》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br/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三年级下册语文课文：《荷花》、《燕子》、《花钟》、《童年的水墨画》、《火烧云》、《肥皂泡》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四年级上册语文课文：《延安，我把你追寻》、《走月亮》、《繁星》、《现代诗二首》、《观潮》、《麻雀》 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 w:before="0" w:after="280"/>
        <w:ind w:left="980" w:right="0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 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四年级学生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-2024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上四年级的，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小学生</w:t>
      </w:r>
      <w:r>
        <w:rPr>
          <w:rFonts w:eastAsia="仿宋" w:cs="仿宋" w:ascii="仿宋" w:hAnsi="仿宋"/>
          <w:b/>
          <w:bCs/>
          <w:color w:val="0000FF"/>
          <w:kern w:val="2"/>
          <w:sz w:val="28"/>
          <w:szCs w:val="28"/>
          <w:lang w:val="en-US" w:eastAsia="zh-CN" w:bidi="ar"/>
        </w:rPr>
        <w:t>B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组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四年级上册语文课文：《延安，我把你追寻》、《走月亮》、《繁星》、《现代诗二首》、《观潮》、《麻雀》 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四年级下册语文课文：《三月桃花水》、《绿》、《繁星》、《白桦》</w:t>
      </w:r>
      <w:r>
        <w:rPr>
          <w:rFonts w:ascii="仿宋" w:hAnsi="仿宋" w:cs="仿宋" w:eastAsia="仿宋"/>
          <w:kern w:val="2"/>
          <w:sz w:val="28"/>
          <w:szCs w:val="28"/>
        </w:rPr>
        <w:t>、《在天晴了的时候》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五年级上册语文课文：《四季之美》、《白鹭》、《少年中国说》、《珍珠鸟》、《搭石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00" w:before="280" w:after="28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 w:before="0" w:after="280"/>
        <w:ind w:left="980" w:right="0" w:hanging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 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五年级学生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-2024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上五年级的，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小学生</w:t>
      </w:r>
      <w:r>
        <w:rPr>
          <w:rFonts w:eastAsia="仿宋" w:cs="仿宋" w:ascii="仿宋" w:hAnsi="仿宋"/>
          <w:b/>
          <w:bCs/>
          <w:color w:val="0000FF"/>
          <w:kern w:val="2"/>
          <w:sz w:val="28"/>
          <w:szCs w:val="28"/>
          <w:lang w:val="en-US" w:eastAsia="zh-CN" w:bidi="ar"/>
        </w:rPr>
        <w:t>C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组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五年级上册语文课文：《四季之美》、《白鹭》、《少年中国说》、《珍珠鸟》、《搭石》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五年级下册语文课文：《月是故乡明》、《汉字真有趣》、《我爱你，汉字》、《牧场之国》、《金字塔夕照》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六年级上册语文课文：《有的人》、《草原》、《丁香结》、《花之歌》、《七律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长征》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 w:before="0" w:after="280"/>
        <w:ind w:left="980" w:right="0" w:hanging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 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六年级学生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-2024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上六年级的，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小学生</w:t>
      </w:r>
      <w:r>
        <w:rPr>
          <w:rFonts w:eastAsia="仿宋" w:cs="仿宋" w:ascii="仿宋" w:hAnsi="仿宋"/>
          <w:b/>
          <w:bCs/>
          <w:color w:val="0000FF"/>
          <w:kern w:val="2"/>
          <w:sz w:val="28"/>
          <w:szCs w:val="28"/>
          <w:lang w:val="en-US" w:eastAsia="zh-CN" w:bidi="ar"/>
        </w:rPr>
        <w:t>C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组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六年级上册语文课文：《有的人》、《草原》、《丁香结》、《花之歌》、《七律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长征》</w:t>
      </w:r>
    </w:p>
    <w:p>
      <w:pPr>
        <w:pStyle w:val="Normal"/>
        <w:keepNext w:val="false"/>
        <w:keepLines w:val="false"/>
        <w:widowControl/>
        <w:spacing w:lineRule="exact" w:line="500" w:before="280" w:after="280"/>
        <w:ind w:right="0" w:firstLine="5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六年级下册语文课文：《匆匆》、《北京的春节》、《藏戏》、《腊八粥》、《阳光的两种用法》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/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七年级上册语文课文：《春》、《济南的冬天》、《雨的四季》、《金色花》、《天上的街市》、《散步》 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00" w:before="280" w:after="280"/>
        <w:ind w:left="0"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 w:before="0" w:after="280"/>
        <w:ind w:left="980" w:right="0" w:hanging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 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初一学生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-2024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上七年级的，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中学生组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：   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/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七年级上册语文课文：《春》、《济南的冬天》、《雨的四季》、《金色花》、《天上的街市》、《散步》 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/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七年级下册语文课文：《黄河颂》、《土地的誓言》、《紫藤萝瀑布》、《假如生活欺骗了你》、《未选择的路》 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/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八年级上册语文课文：《背影》、《白杨礼赞》、《永久的生命》、《我为什么而活着》、《昆明的雨》 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00" w:before="280" w:after="280"/>
        <w:ind w:left="0"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 w:before="0" w:after="280"/>
        <w:ind w:left="980" w:right="0" w:hanging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 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初二学生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-2024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上八年级的，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中学生组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/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八年级上册语文课文：《背影》、《白杨礼赞》、《永久的生命》、《我为什么而活着》、《昆明的雨》 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before="280" w:after="280"/>
        <w:ind w:right="0" w:firstLine="56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八年级下册语文课文：《回延安》、《安塞腰鼓》、《大自然的语言》、《灯笼》、《时间的脚印》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九年级上册语文课文：《乡愁》、《你是人间的四月天》、《我爱这土地》、《我看》、《沁园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雪》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00" w:before="280" w:after="280"/>
        <w:ind w:left="0"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 w:before="0" w:after="280"/>
        <w:ind w:left="980" w:right="0" w:hanging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 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初三学生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-2024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上九年级的，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中学生组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九年级上册语文课文：《乡愁》、《你是人间的四月天》、《我爱这土地》、《我看》、《沁园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雪》 </w:t>
      </w:r>
    </w:p>
    <w:p>
      <w:pPr>
        <w:pStyle w:val="Normal"/>
        <w:keepNext w:val="false"/>
        <w:keepLines w:val="false"/>
        <w:widowControl/>
        <w:spacing w:before="280" w:after="280"/>
        <w:ind w:right="0" w:firstLine="5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九年级下册语文课文：《祖国啊，我亲爱的祖国》、《海燕》、《梅岭三章》、《短诗五首》、《过零丁洋》、《白雪歌送武判官归京》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/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高一语文课文：《荷塘月色》、《故都的秋》、《站在地球边上放号》、《红烛》、《致云雀》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00" w:before="280" w:after="280"/>
        <w:ind w:left="0"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 w:before="0" w:after="280"/>
        <w:ind w:left="980" w:right="0" w:hanging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 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高中生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-2024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月上高中的，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中学生组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/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高一语文课文：《荷塘月色》、《故都的秋》、《站在地球边上放号》、《红烛》、《致云雀》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/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高二语文课文：《大堰河——我的保姆》、《再别康桥》、《致大海》、《自己之歌》、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《春江花月夜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00" w:before="280" w:after="280"/>
        <w:ind w:left="0"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 w:before="0" w:after="280"/>
        <w:ind w:left="980" w:right="0" w:hanging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  <w:t> 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成人组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：从以上作品中选择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00" w:before="280" w:after="280"/>
        <w:ind w:left="0"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00" w:before="280" w:after="280"/>
        <w:ind w:left="0" w:right="0"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特别说明：</w:t>
      </w:r>
    </w:p>
    <w:p>
      <w:pPr>
        <w:pStyle w:val="Normal"/>
        <w:keepNext w:val="false"/>
        <w:keepLines w:val="false"/>
        <w:widowControl/>
        <w:spacing w:lineRule="exact" w:line="500" w:before="280" w:after="280"/>
        <w:ind w:left="0" w:right="0"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朗诵作品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可以节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，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全国决赛作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时长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不超过</w:t>
      </w:r>
      <w:r>
        <w:rPr>
          <w:rFonts w:eastAsia="仿宋" w:cs="仿宋" w:ascii="仿宋" w:hAnsi="仿宋"/>
          <w:b/>
          <w:bCs/>
          <w:color w:val="0000FF"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分钟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或者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字数不超过</w:t>
      </w:r>
      <w:r>
        <w:rPr>
          <w:rFonts w:eastAsia="仿宋" w:cs="仿宋" w:ascii="仿宋" w:hAnsi="仿宋"/>
          <w:b/>
          <w:bCs/>
          <w:color w:val="0000FF"/>
          <w:kern w:val="2"/>
          <w:sz w:val="28"/>
          <w:szCs w:val="28"/>
          <w:lang w:val="en-US" w:eastAsia="zh-CN" w:bidi="ar"/>
        </w:rPr>
        <w:t>400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  <w:lang w:val="en-US" w:eastAsia="zh-CN" w:bidi="ar"/>
        </w:rPr>
        <w:t>字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00" w:before="280" w:after="28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7:55Z</dcterms:created>
  <dc:creator>Aaron</dc:creator>
  <dc:description/>
  <dc:language>en-US</dc:language>
  <cp:lastModifiedBy>Administrator</cp:lastModifiedBy>
  <dcterms:modified xsi:type="dcterms:W3CDTF">2024-07-26T02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05C613B484CE3ACFAEBE2FA34DF6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